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31"/>
        <w:gridCol w:w="2418"/>
        <w:gridCol w:w="1118"/>
        <w:gridCol w:w="821"/>
        <w:gridCol w:w="142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ilro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usla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ter Mor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cu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Rei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usla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y Liam Wils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usla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o.38]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e Ton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Richards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Allerdy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 Connel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McMorro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Mart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o.44]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usla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 McKnigh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cName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McLauchl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cly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Naught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hi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cElhinne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cly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Roger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intillo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Bre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Lea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o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assid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Bak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r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Cair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cGil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hil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Conne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on Tortois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Wils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es Bree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McName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 Cairn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ydsd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 McIntos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por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ad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Threadga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burg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ad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Snedd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lis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barch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dair Murra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Hamilt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l Drummon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 Seafor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al Finla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barch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cLea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McDonal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 Pug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barch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y Rei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usla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31"/>
        <w:gridCol w:w="2418"/>
        <w:gridCol w:w="1118"/>
        <w:gridCol w:w="821"/>
        <w:gridCol w:w="142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Gallach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barch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Marti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Kilbri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tair Cochra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da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y Ker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U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McClymo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Roberts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houst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er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U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White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igg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hil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itchel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McDerm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Flyn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en Lee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houst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lad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McMill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barch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Covil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leen Reid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ergle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al Irv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Beatt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t Murray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Stev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v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McNe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Dimm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bur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Wal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ivingsto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Cunningha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 Scotla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Burk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houst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ort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air McFarla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Q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Mill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Ha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McCa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cu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 Reid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odynami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Al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Fettes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East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ie McDonal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La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y McCallu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McDonal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31"/>
        <w:gridCol w:w="2418"/>
        <w:gridCol w:w="1118"/>
        <w:gridCol w:w="821"/>
        <w:gridCol w:w="142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lis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barch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Templet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Jac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Poteu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Devl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K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Russe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ort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Dunc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ra Connel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on Tortoises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da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Paig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 Seafor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Maxwel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v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McAllista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alk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od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ie Clif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Sweene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odynami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ek Cooper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cInty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Bur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Macka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ibeth McPerm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Sutt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Taylo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Nico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ndre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Aul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on Tortois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im Rus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rno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Cochra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sin Campbel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Rutherfor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Stirr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Kellingt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nders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al Moo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Stev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5 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na McConnel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Hamilt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Day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52" w:gutter="0" w:header="720" w:top="776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rvine Marymass 10k Road Rac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rvine Marymass 10k Road Race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45:00Z</dcterms:created>
  <dc:creator>billy simpson</dc:creator>
  <dc:description/>
  <cp:keywords/>
  <dc:language>en-US</dc:language>
  <cp:lastModifiedBy>IrvineAC2</cp:lastModifiedBy>
  <cp:lastPrinted>2005-05-12T11:40:00Z</cp:lastPrinted>
  <dcterms:modified xsi:type="dcterms:W3CDTF">2007-08-26T20:12:00Z</dcterms:modified>
  <cp:revision>58</cp:revision>
  <dc:subject/>
  <dc:title>Pos</dc:title>
</cp:coreProperties>
</file>