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31"/>
        <w:gridCol w:w="2418"/>
        <w:gridCol w:w="1118"/>
        <w:gridCol w:w="821"/>
        <w:gridCol w:w="14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ll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Rei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usla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Tonn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Bail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Kilbri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Robert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onn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Hain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lmarnoc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Name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war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gl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William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amburin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houston Runn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Allardy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Irv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McLaughl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art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McNei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Glasgo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Napi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ey Chishoo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burn Harri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Leit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e Adam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 Harri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e Bak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 Seafor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Know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Glasgo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oo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Cairn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cName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ain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 Vet Harri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Mill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n Tortios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 Boul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l Drummon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 Seafor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er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ly Smith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Kilbri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Spew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Snedd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Rowle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&amp; Distri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ohnsto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te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Clugs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ha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Foll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pa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Mun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7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tch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en Malle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oo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Scoul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&amp; Distri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 Tai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urre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ol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ard Scot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hous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Nico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Ma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ttleston Harri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Flannig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v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Ronn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v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Scot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Ful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 Seafor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odfeil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Pa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ce Walsaw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cDonal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Wa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cGhe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Maxwe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v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onn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trach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Knigh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pa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y Ander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ndre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art William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Ken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or B…AC?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Grah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horbur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n Rutherfor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i 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herid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pa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Tenna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lbrait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Walk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herine Docherty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52" w:gutter="0" w:header="720" w:top="776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>Irvine Athletic Club 5ml Road Race 16 April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>Irvine Athletic Club 5ml Road Race 20 April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45:00Z</dcterms:created>
  <dc:creator>billy simpson</dc:creator>
  <dc:description/>
  <cp:keywords/>
  <dc:language>en-US</dc:language>
  <cp:lastModifiedBy>IrvineAC2</cp:lastModifiedBy>
  <cp:lastPrinted>2005-05-12T11:40:00Z</cp:lastPrinted>
  <dcterms:modified xsi:type="dcterms:W3CDTF">2007-07-18T16:08:00Z</dcterms:modified>
  <cp:revision>11</cp:revision>
  <dc:subject/>
  <dc:title>Pos</dc:title>
</cp:coreProperties>
</file>