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British Masters Cross country Championships Belfast 13</w:t>
      </w:r>
      <w:r>
        <w:rPr>
          <w:vertAlign w:val="superscript"/>
        </w:rPr>
        <w:t>th</w:t>
      </w:r>
      <w:r>
        <w:rPr/>
        <w:t xml:space="preserve"> March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  Irvine AC runner made the journey to Belfast for this years British Championship on the 13</w:t>
      </w:r>
      <w:r>
        <w:rPr>
          <w:vertAlign w:val="superscript"/>
        </w:rPr>
        <w:t>th</w:t>
      </w:r>
      <w:r>
        <w:rPr/>
        <w:t xml:space="preserve"> of March. The event was held in the grounds of the Stormont estate overlooked by the Parliament building over a fast firm five mile course consisting of four laps.</w:t>
      </w:r>
    </w:p>
    <w:p>
      <w:pPr>
        <w:pStyle w:val="Normal"/>
        <w:rPr/>
      </w:pPr>
      <w:r>
        <w:rPr/>
        <w:t>In the over 50s race Irvine had Brian Craig , Ian Berryman and Andy Rennie competing   . Brian Craig got off to a good start, with Ian Berryman on his shoulder for much of the first lap ,before Ian eased away over the next lap at the head of a large group .At the finish Ian had one of his best ever performances to finish 8</w:t>
      </w:r>
      <w:r>
        <w:rPr>
          <w:vertAlign w:val="superscript"/>
        </w:rPr>
        <w:t>th</w:t>
      </w:r>
      <w:r>
        <w:rPr/>
        <w:t xml:space="preserve"> in the M55 category in a time of 29.39 and Brian found it tough going but still finished a creditable 16</w:t>
      </w:r>
      <w:r>
        <w:rPr>
          <w:vertAlign w:val="superscript"/>
        </w:rPr>
        <w:t>th</w:t>
      </w:r>
      <w:r>
        <w:rPr/>
        <w:t xml:space="preserve"> in the M50 category in 30.15. Andy Rennie ,Competing  in the M60 Category had a fine steady run to finish 8</w:t>
      </w:r>
      <w:r>
        <w:rPr>
          <w:vertAlign w:val="superscript"/>
        </w:rPr>
        <w:t>th</w:t>
      </w:r>
      <w:r>
        <w:rPr/>
        <w:t xml:space="preserve"> in his age group with 31.16.</w:t>
      </w:r>
    </w:p>
    <w:p>
      <w:pPr>
        <w:pStyle w:val="Normal"/>
        <w:rPr/>
      </w:pPr>
      <w:r>
        <w:rPr/>
        <w:t>The results were based on combined times rather than placing and with runners able to move down the age groups to make teams  Irvine took Bronze for the M50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ace for the 35-49 year olds saw 4 Irvine runners take part. Billy Richardson and Alex Allardyce , found themselves in the unusual position of being amongst the youngest at a race as the two 39 year olds battled it out in the M35 category. Both performed well with Billy holding a small lead over Alex from the start and finishing 6</w:t>
      </w:r>
      <w:r>
        <w:rPr>
          <w:vertAlign w:val="superscript"/>
        </w:rPr>
        <w:t>th</w:t>
      </w:r>
      <w:r>
        <w:rPr/>
        <w:t xml:space="preserve"> M35 in 27.44 to Alex’s 7th place in 27.50. Both step up to “real” vet status over the next year. Dougie Connery , running in the M40 category , did well to finish in 10</w:t>
      </w:r>
      <w:r>
        <w:rPr>
          <w:vertAlign w:val="superscript"/>
        </w:rPr>
        <w:t>th</w:t>
      </w:r>
      <w:r>
        <w:rPr/>
        <w:t xml:space="preserve"> place in 29.52, despite not having raced much recently, and Jim Sneddon , also in the M40 Category had a steady run to place 13</w:t>
      </w:r>
      <w:r>
        <w:rPr>
          <w:vertAlign w:val="superscript"/>
        </w:rPr>
        <w:t>th</w:t>
      </w:r>
      <w:r>
        <w:rPr/>
        <w:t xml:space="preserve"> in 31.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y, Alex and Dougie were awarded the Bronze for the M35 ,capping a very successful championships for the Irvine Club. Photos from the event can be seen at </w:t>
      </w:r>
      <w:hyperlink r:id="rId2">
        <w:r>
          <w:rPr>
            <w:rStyle w:val="InternetLink"/>
          </w:rPr>
          <w:t>http://www.annadalestriders.co.uk/Photographs/UKvets/index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adalestriders.co.uk/Photographs/UKvets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37:00Z</dcterms:created>
  <dc:creator>Billy</dc:creator>
  <dc:description/>
  <cp:keywords/>
  <dc:language>en-US</dc:language>
  <cp:lastModifiedBy>Billy</cp:lastModifiedBy>
  <dcterms:modified xsi:type="dcterms:W3CDTF">2010-04-01T21:37:00Z</dcterms:modified>
  <cp:revision>2</cp:revision>
  <dc:subject/>
  <dc:title>2010 British Masters Cross country championships  Belfast</dc:title>
</cp:coreProperties>
</file>