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op Finish for Irvine AC's David Millar in 10miler</w:t>
      </w:r>
    </w:p>
    <w:p>
      <w:pPr>
        <w:pStyle w:val="Normal"/>
        <w:rPr/>
      </w:pPr>
      <w:r>
        <w:rPr>
          <w:sz w:val="28"/>
          <w:szCs w:val="28"/>
        </w:rPr>
        <w:t>The Scottish running scene has been brought to life in recent years by the presence of a group of Eritrean runners who sought Asylum in Scotland following the World Cross Country Championships in Edinburgh in 2008. Shettleston Harriers had the foresight to sign up these talented athletes and this has allowed the Glasgow club to dominate in all the major team races. However one of the additional benefits for Scottish Athletics as a whole is that it has 'raised the bar' for Scotland's own athletes and forced them to try and compete with these exceptional Africans. Irvine Athletic Club's David Millar undoubtedly comes into the category of athlete who can, at least, make sure that the Eritreans don't get easy victories. In Sunday's prestigious Tom Scott 10mile race at Strathclyde Park some of Scotland's best runners made up the field of 200 who again tried to get the better of the two top Eritreans, Tsegezeab Woldmickael and Tewoldcebrhan Mengisteab. Although Woldemickael won he had to break the course record to do it as he recorded 48m46s to beat Neil Renault of Edinburgh AC by only 7s. Menigistab managed to hold off a fast finishing David Millar for third place with 50m53s to Millar's 51m15s. Consolation for Millar was that he easily won the Vets trophy for age 40+ finishing 2mins clear of of any veteran rivals. Further down the field Andy Rennie finished in 57</w:t>
      </w:r>
      <w:r>
        <w:rPr>
          <w:sz w:val="28"/>
          <w:szCs w:val="28"/>
          <w:vertAlign w:val="superscript"/>
        </w:rPr>
        <w:t>th</w:t>
      </w:r>
      <w:r>
        <w:rPr>
          <w:sz w:val="28"/>
          <w:szCs w:val="28"/>
        </w:rPr>
        <w:t xml:space="preserve"> place with 64m09s for first vet 60+ and Jim White was 62</w:t>
      </w:r>
      <w:r>
        <w:rPr>
          <w:sz w:val="28"/>
          <w:szCs w:val="28"/>
          <w:vertAlign w:val="superscript"/>
        </w:rPr>
        <w:t>nd</w:t>
      </w:r>
      <w:r>
        <w:rPr>
          <w:sz w:val="28"/>
          <w:szCs w:val="28"/>
        </w:rPr>
        <w:t xml:space="preserve"> in 65m33s for 2</w:t>
      </w:r>
      <w:r>
        <w:rPr>
          <w:sz w:val="28"/>
          <w:szCs w:val="28"/>
          <w:vertAlign w:val="superscript"/>
        </w:rPr>
        <w:t>nd</w:t>
      </w:r>
      <w:r>
        <w:rPr>
          <w:sz w:val="28"/>
          <w:szCs w:val="28"/>
        </w:rPr>
        <w:t xml:space="preserve"> vet 55+. </w:t>
      </w:r>
    </w:p>
    <w:p>
      <w:pPr>
        <w:pStyle w:val="Normal"/>
        <w:rPr>
          <w:sz w:val="28"/>
          <w:szCs w:val="28"/>
        </w:rPr>
      </w:pPr>
      <w:r>
        <w:rPr>
          <w:sz w:val="28"/>
          <w:szCs w:val="28"/>
        </w:rPr>
        <w:t>Irvine AC continue to train from Irvine Sports Club on Tuesday and Thursday evenings and welcome new members of all ages and abilities – contact Andy Rennie 01294 27477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8:00Z</dcterms:created>
  <dc:creator>Andy Rennie</dc:creator>
  <dc:description/>
  <cp:keywords/>
  <dc:language>en-US</dc:language>
  <cp:lastModifiedBy>IRVINE AC</cp:lastModifiedBy>
  <dcterms:modified xsi:type="dcterms:W3CDTF">2010-06-02T07:48:00Z</dcterms:modified>
  <cp:revision>2</cp:revision>
  <dc:subject/>
  <dc:title>Top Finish for Irvine AC's David Millar in 10miler</dc:title>
</cp:coreProperties>
</file>